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 Администрация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10.2013 г.                                                                                            № 35-п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Орловского сельсовета на 2014 год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 2015-2016 годы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рловского сельсовета от 18.10.2013 г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п «Об утверждении Порядка принятия решений о разработке муниципальных программ Орловского сельсовета, их формировании и реализации», руководствуясь ст. 17 Устава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Орловского сельсовета на 2014 года и плановый период 2015-2016 г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9:00Z</dcterms:created>
  <dc:creator>USER</dc:creator>
  <dc:description/>
  <cp:keywords/>
  <dc:language>en-US</dc:language>
  <cp:lastModifiedBy>User</cp:lastModifiedBy>
  <cp:lastPrinted>2013-10-21T11:07:00Z</cp:lastPrinted>
  <dcterms:modified xsi:type="dcterms:W3CDTF">2013-10-21T03:07:00Z</dcterms:modified>
  <cp:revision>10</cp:revision>
  <dc:subject/>
  <dc:title/>
</cp:coreProperties>
</file>